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Botumirim, localizada na Rua Domingos Cariola, no Jardim Ciranda, está passando por uma ampla re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raça contará com melhorias em seu parque infantil, bem como academia ao ar livre para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munidade local também gostaria que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aça Botumirim contasse com sinal de internet (Wi Fi) nos moldes do projeto “Praça Digital” que leva </w:t>
      </w:r>
      <w:r>
        <w:rPr>
          <w:rFonts w:cs="Arial" w:ascii="Arial" w:hAnsi="Arial"/>
          <w:color w:val="000000"/>
          <w:sz w:val="24"/>
          <w:szCs w:val="24"/>
        </w:rPr>
        <w:t>conexão gratuita às praças públicas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a Praça Botumirim, localizada no Jardim Ciranda, no projeto “Praça Digital” com conexão de internet gratuit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03T10:17:00Z</cp:lastPrinted>
  <dcterms:modified xsi:type="dcterms:W3CDTF">2015-08-03T13:17:00Z</dcterms:modified>
  <cp:revision>13</cp:revision>
  <dc:subject/>
  <dc:title/>
</cp:coreProperties>
</file>