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8/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a área de 3 quarteirões, conhecida popularmente como “Linhão”, localizada na região compreendida pela Avenida Monumental, Rua dos Girassóis, Rua das Rosas, Avenida das Hortências e Rua Márcia Aparecida Galhardo, no Park Residencial Convívio (ver anexo), é muito utilizada por munícipes da região para a realização de caminh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por não haver passeio público, os supracitados munícipes realizam referida atividade física no leito carroçável da via, correndo o risco de serem atrope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diariamente diversos pedestres, como crianças, idosos, mulheres, jovens, entre outros, circulam pela destacada área, seja para estudar, trabalhar ou para retornarem às suas casa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w:t>
      </w:r>
      <w:r>
        <w:rPr>
          <w:rFonts w:cs="Arial" w:ascii="Arial" w:hAnsi="Arial"/>
          <w:sz w:val="24"/>
          <w:szCs w:val="24"/>
          <w:shd w:fill="FFFFFF" w:val="clear"/>
        </w:rPr>
        <w:t xml:space="preserve">Secretário Municipal de Obras e Serviços Municipais, </w:t>
      </w:r>
      <w:r>
        <w:rPr>
          <w:rFonts w:cs="Arial" w:ascii="Arial" w:hAnsi="Arial"/>
          <w:b/>
          <w:sz w:val="24"/>
          <w:szCs w:val="24"/>
          <w:shd w:fill="FFFFFF" w:val="clear"/>
        </w:rPr>
        <w:t>ANDRÉ LUIZ PERES</w:t>
      </w:r>
      <w:r>
        <w:rPr>
          <w:rFonts w:cs="Arial" w:ascii="Arial" w:hAnsi="Arial"/>
          <w:sz w:val="24"/>
          <w:szCs w:val="24"/>
          <w:shd w:fill="FFFFFF" w:val="clear"/>
        </w:rPr>
        <w:t>,</w:t>
      </w:r>
      <w:r>
        <w:rPr>
          <w:rFonts w:cs="Arial" w:ascii="Arial" w:hAnsi="Arial"/>
          <w:sz w:val="24"/>
          <w:szCs w:val="24"/>
        </w:rPr>
        <w:t xml:space="preserve"> solicitando, nos termos da Lei Orgânica do Município, informar sobre a possibilidade </w:t>
      </w:r>
      <w:r>
        <w:rPr>
          <w:rFonts w:cs="Arial" w:ascii="Arial" w:hAnsi="Arial"/>
          <w:bCs/>
          <w:sz w:val="24"/>
          <w:szCs w:val="24"/>
        </w:rPr>
        <w:t xml:space="preserve">de realizar a construção do passeio público (calçada) da </w:t>
      </w:r>
      <w:r>
        <w:rPr>
          <w:rFonts w:cs="Arial" w:ascii="Arial" w:hAnsi="Arial"/>
          <w:sz w:val="24"/>
          <w:szCs w:val="24"/>
        </w:rPr>
        <w:t>área de 3 quarteirões, conhecida popularmente como “Linhão”, localizada na região compreendida pela Avenida Monumental, Rua dos Girassóis, Rua das Rosas, Avenida das Hortências e Rua Márcia Aparecida Galhardo, no Park Residencial Convívio, visando proporcionar melhores condições de deslocamento para os pedestres que moram em referida região, bem como maior segurança aos munícipes que realizam atividades físicas em destacada área.</w:t>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eador Laurindo Ezidoro Jaqueta”, 3 de agost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URUMIM</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ARB/jpq</w:t>
      </w:r>
    </w:p>
    <w:p>
      <w:pPr>
        <w:pStyle w:val="Normal"/>
        <w:jc w:val="right"/>
        <w:rPr>
          <w:rFonts w:ascii="Arial" w:hAnsi="Arial" w:cs="Arial"/>
          <w:b/>
          <w:b/>
        </w:rPr>
      </w:pPr>
      <w:r>
        <w:rPr>
          <w:rFonts w:cs="Arial" w:ascii="Arial" w:hAnsi="Arial"/>
          <w:b/>
        </w:rPr>
        <w:t>[INTEGRANTE DO REQUERIMENTO Nº 590/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505777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7775" cy="61626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dcterms:modified xsi:type="dcterms:W3CDTF">2015-07-29T17:10:00Z</dcterms:modified>
  <cp:revision>19</cp:revision>
  <dc:subject/>
  <dc:title/>
</cp:coreProperties>
</file>