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no Bairro “Colinas do Paraíso” existe uma estação de distribuição de água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Considerando que referida estação causa diversos transtornos aos moradores locais, levando-se em conta o barulho que referida estação causa e a necessidade de manutenção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</w:t>
      </w:r>
      <w:r>
        <w:rPr>
          <w:rFonts w:cs="Arial" w:ascii="Arial" w:hAnsi="Arial"/>
          <w:sz w:val="24"/>
          <w:szCs w:val="24"/>
          <w:shd w:fill="FFFFFF" w:val="clear"/>
        </w:rPr>
        <w:t xml:space="preserve"> Superintendente Regional da Sabesp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sobre a possibilidade de desativar a estação de distribuição de água localizada no Bairro “Colinas do Paraíso” e transferir a sua função para outra ferramenta, conforme planejamento apresentado pela própria Sabesp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agosto de 2015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31T18:39:00Z</dcterms:modified>
  <cp:revision>9</cp:revision>
  <dc:subject/>
  <dc:title/>
</cp:coreProperties>
</file>