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na esquina da Rua José Fernandes de Oliveira, próximo ao número 256, no Conjunto Habitacional "Roque Ortiz Filho", devido a um desnível, acumula-se frequentemente água suja em frente às residências, formando buracos no asfal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moradores do entorno reclamam que, por consequência da água parada, além do mau cheiro e o rápido e grande crescimento de vegetação na calçada, guia e asfalto, há, ainda, a proliferação de bichos peçonhentos que adentram em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local também é passagem de crianças que frequentam a EMEF “Professor Jonas Alves de Araújo”, que também são expostas a riscos, pelo fato de desviarem da vegetação e buracos que decorrem da água par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oradores reclamam constantemente no setor competente da Prefeitura por conta da problemática existente sendo que nenhuma solução foi dada, e, algumas vezes, apenas cortou-se o mato da áre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estudos sobre a localidade e o desnível na esquina da Rua José Fernandes de Oliveira, próximo ao número 256, no Conjunto Habitacional "Roque Ortiz Filho", no sentido de buscar soluções  para o escoamento da água parada que acumula no local e que vem causando grandes transtornos aos mora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3T11:43:00Z</dcterms:modified>
  <cp:revision>17</cp:revision>
  <dc:subject/>
  <dc:title/>
</cp:coreProperties>
</file>