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2015, a Prefeitura Municipal de Botucatu, concedeu desconto de 5% (cinco por cento) para o pagamento do Imposto Sobre Propriedade Predial e Territorial Urbana (IPTU) para pagamento em parcela ún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m outras cidades que proporcionam um desconto bem maior e, em outras, são oferecidos prêmios para os munícipes que não atrasam o pagamento do IP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centemente a Câmara Municipal de Botucatu aprovou o Projeto de Lei Complementar Nº 29/2015, de autoria do Prefeito Municipal, que “Institui o Programa de Recuperação Fiscal 2015” - REFIS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o projeto de lei visa promover a recuperação de créditos tributários do município, decorrentes de débitos relativos ao IPTU, entre outros encargos, dos contribuintes (pessoas físicas e jurídicas) que estão em débito com o município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e fosse proporcionado um desconto maior, um maior número de contribuintes iria aderir ao pagamento à vista, diminuindo consequentemente a inadimplência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vemos recompensar os contribuintes que pagam suas contas até o dia do vencimento, ou seja, sem atras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conceder um desconto maior para pagamento do Imposto Sobre Propriedade Predial e Territorial Urbana (IPTU) em parcela única, incentivando os munícipes a aderirem a esta modalidade de pagamento,  recompensando o contribuinte que paga suas contas sem atraso, bem como diminuindo a inadimplência deste encar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T</w:t>
      </w:r>
      <w:r>
        <w:rPr>
          <w:rFonts w:cs="Arial" w:ascii="Arial" w:hAnsi="Arial"/>
          <w:color w:val="D9D9D9"/>
          <w:sz w:val="16"/>
          <w:szCs w:val="16"/>
        </w:rPr>
        <w:t>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03T13:37:00Z</dcterms:modified>
  <cp:revision>30</cp:revision>
  <dc:subject/>
  <dc:title/>
</cp:coreProperties>
</file>