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Cs/>
          <w:color w:val="000000"/>
        </w:rPr>
        <w:tab/>
        <w:tab/>
        <w:t>Considerando que</w:t>
      </w:r>
      <w:r>
        <w:rPr>
          <w:rFonts w:cs="Arial" w:ascii="Arial" w:hAnsi="Arial"/>
          <w:color w:val="000000"/>
        </w:rPr>
        <w:t xml:space="preserve"> recentemente foi inaugurado o Residencial Caimã, com uma justa festa do poder público e dos moradores desse novo bairro do Distrito de Rubião Júnior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ab/>
        <w:t>Considerando que, também recentemente, fui convidado para participar de uma reunião com um grande número de moradores desse bairro novo que fizeram algumas reclamações e pediram auxílio para melhorar o Residencial Caimã e deixá-lo ainda mais agradável, como por exemplo: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rução de uma área de lazer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abilizar sinal de celular para o bairro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rução de creche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sponibilizar mais linhas de ônibus para o bairro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sibilitar o serviço dos correios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ocar lombadas nas Ruas principais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azer coberturas nos pontos de Ônibus, </w:t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, junto à Secretaria competent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formar sobre a possibilidade de analisar as várias demandas do Residencial Caimã para que os moradores tenham uma melhor qualidade de vida nesse recém construído bairro de Botucatu. 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D9D9D9"/>
          <w:sz w:val="16"/>
          <w:szCs w:val="16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  <w:lang w:val="pt-BR"/>
        </w:rPr>
      </w:pPr>
      <w:r>
        <w:rPr>
          <w:rFonts w:cs="Arial" w:ascii="Arial" w:hAnsi="Arial"/>
          <w:color w:val="D9D9D9"/>
          <w:sz w:val="28"/>
          <w:szCs w:val="16"/>
          <w:lang w:val="pt-B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03T13:50:00Z</dcterms:modified>
  <cp:revision>20</cp:revision>
  <dc:subject/>
  <dc:title/>
</cp:coreProperties>
</file>