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/8/201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ind w:firstLine="2880"/>
        <w:jc w:val="both"/>
        <w:rPr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/>
          <w:b w:val="false"/>
          <w:color w:val="000000"/>
          <w:sz w:val="24"/>
          <w:szCs w:val="24"/>
        </w:rPr>
        <w:t>Considerando o grande acúmulo de água e sujeira no</w:t>
      </w:r>
      <w:r>
        <w:rPr>
          <w:rStyle w:val="Appleconvertedspace"/>
          <w:rFonts w:cs="Arial"/>
          <w:b/>
          <w:color w:val="000000"/>
          <w:sz w:val="24"/>
          <w:szCs w:val="24"/>
          <w:shd w:fill="FFFFFF" w:val="clear"/>
        </w:rPr>
        <w:t xml:space="preserve"> cruzamento da 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Rua José Pedretti Tilio com a Rua Reverendo Humberto Barbosa, no Jardim Brasi</w:t>
      </w:r>
      <w:r>
        <w:rPr>
          <w:rFonts w:cs="Arial"/>
          <w:color w:val="000000"/>
          <w:sz w:val="24"/>
          <w:szCs w:val="24"/>
          <w:shd w:fill="FFFFFF" w:val="clear"/>
        </w:rPr>
        <w:t>l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, fato que provoca mau cheiro e riscos de doenças, como por exemplo a dengue;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4536" w:leader="none"/>
          <w:tab w:val="left" w:pos="467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referido local mostram-se preocupados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informar sobre a possibilidade de construção de uma canaleta de concreto, n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cruzamento d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José Pedretti Tilio com a Rua Reverendo Humberto Barbosa, no Jardim Brasil,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horando assim a qualidade de vida dos moradores da destacada regi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agost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1T17:28:00Z</dcterms:modified>
  <cp:revision>23</cp:revision>
  <dc:subject/>
  <dc:title/>
</cp:coreProperties>
</file>