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</w:rPr>
        <w:t>Considerando que problemas relativos a bueiros e bocas de lobo têm sido solucionados pelo Poder Executiv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, mesmo com melhorias, ainda existem bueiros e bocas de lobo em vias do município que não possuem grade proteção, ou então, possuem grades com vãos muito largos, o que pode ocasionar acidentes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ar sobre a possibilidade d</w:t>
      </w:r>
      <w:r>
        <w:rPr>
          <w:rFonts w:cs="Arial" w:ascii="Arial" w:hAnsi="Arial"/>
          <w:sz w:val="24"/>
          <w:szCs w:val="24"/>
        </w:rPr>
        <w:t>a colocação de grades de proteção nas bocas de lobo existentes nas Ruas José Pedretti Tilio e Horif Jorge, no Jardim Brasil, com o intuito de solucionar os referidos problemas, de forma a evitar acidentes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0-10-07T09:32:00Z</cp:lastPrinted>
  <dcterms:modified xsi:type="dcterms:W3CDTF">2015-09-11T17:28:00Z</dcterms:modified>
  <cp:revision>31</cp:revision>
  <dc:subject/>
  <dc:title/>
</cp:coreProperties>
</file>