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que a Rua Miguel Soler Caparros, no Jardim Monte Mor, faz parte do itinerário de vários pedestres, em especial crianças;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rua possui alguns trechos onde a iluminação é precária, o que coloca em risco a segurança dos transeuntes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providenciar reparos e eventuais ampliações que se façam necessárias na iluminação pública da Rua Miguel Soler Caparros,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8"/>
      </w:tblGrid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20"/>
      </w:tblGrid>
      <w:tr>
        <w:trPr/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10T13:31:00Z</cp:lastPrinted>
  <dcterms:modified xsi:type="dcterms:W3CDTF">2015-08-10T16:31:00Z</dcterms:modified>
  <cp:revision>27</cp:revision>
  <dc:subject/>
  <dc:title/>
</cp:coreProperties>
</file>