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, por meio de projetos de leis, estabelece o nome das ruas dos novos residenc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referidos projetos, após a aprovação pelo Plenário, tornam-se leis, mediante a sanção Poder Executivo, e posteriormente ocorre o encaminhamento para o setor de cadastro da Prefeitura e para os correios, para a criação do Código de Endereçamento Postal (CEP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já faz algum tempo, muitos moradores do Bairro Demétria estão reclamando da demora de muitos meses para que suas ruas recebam o número de CEP dos Correi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caps/>
          <w:sz w:val="24"/>
          <w:szCs w:val="24"/>
        </w:rPr>
        <w:t>Divinomar Oliveira da Silva</w:t>
      </w:r>
      <w:r>
        <w:rPr>
          <w:rFonts w:cs="Arial" w:ascii="Arial" w:hAnsi="Arial"/>
          <w:sz w:val="24"/>
          <w:szCs w:val="24"/>
        </w:rPr>
        <w:t>, solicitando informar os Códigos de Endereçamento Postal (CEP´s) das seguintes Ruas do Bairro Demétria em Botuca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lameda das Mangueiras", (antiga Rua "04"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lameda Cerrado", (antiga Viela "03"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lameda dos Pinheiros", (antiga Rua "03")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venida Demétria", (antiga Rua "06"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7:32:00Z</dcterms:modified>
  <cp:revision>14</cp:revision>
  <dc:subject/>
  <dc:title/>
</cp:coreProperties>
</file>