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6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implantar um espaço de convivência para atender as pessoas idosas moradoras na região do Conjunto Habitacional “Humberto Popollo” e do Park Residencial Convívio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nde importância da prática de exercícios físicos para o fortalecimento da musculatura da pessoa idosa, a fim de prevenir e evitar quedas e fraturas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promova estudos no sentido de priorizar, no orçamento do ano 2016, dotação orçamentária para a</w:t>
      </w:r>
      <w:r>
        <w:rPr>
          <w:rFonts w:cs="Arial" w:ascii="Arial" w:hAnsi="Arial"/>
          <w:sz w:val="24"/>
          <w:szCs w:val="24"/>
        </w:rPr>
        <w:t xml:space="preserve"> implantação de um espaço de convivência e uma praça dotada de equipamentos na região do Conjunto Habitacional “Humberto Popollo” e Park Residencial Convívio, com o objetivo de proporcionar a realização de exercícios físicos e terapêuticos às pessoas idosas.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5T18:53:00Z</dcterms:modified>
  <cp:revision>10</cp:revision>
  <dc:subject/>
  <dc:title/>
</cp:coreProperties>
</file>