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o médico fisiatra é o profissional responsável que busca restaurar a funcionalidade do paciente acometido de distúrbios físicos incapacitantes (permanentes ou temporários), por meio de tratamentos                         não-cirúrgicos, em todas as esferas possíveis (tais como a médica, a social, a emocional e a do trabalho)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a necessidade e a importância do supracitado profissional, que se utiliza de múltiplos recursos para promover a independência do paciente, proporcionando, dessa forma, uma melhor qualidade de vida à pessoa deficiente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nosso município não conta com um médico fisiatra atuando nas Unidades Básicas de Saúde (UBS), assim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amente ao Senhor Secretário Municipal de Saúde, </w:t>
      </w:r>
      <w:r>
        <w:rPr>
          <w:rFonts w:cs="Arial" w:ascii="Arial" w:hAnsi="Arial"/>
          <w:b/>
          <w:bCs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a possibilidade de que seja disponibilizado, ao menos, um médico fisiatra para atuar nas </w:t>
      </w:r>
      <w:r>
        <w:rPr>
          <w:rFonts w:cs="Arial" w:ascii="Arial" w:hAnsi="Arial"/>
          <w:sz w:val="24"/>
          <w:szCs w:val="24"/>
        </w:rPr>
        <w:t>Unidades Básicas de Saúde (UBS) de Botucatu, visando proporcionar, especialmente aos deficientes físicos de nosso município, maior independência e melhor qualidade de vida.</w:t>
      </w:r>
    </w:p>
    <w:p>
      <w:pPr>
        <w:pStyle w:val="Normal"/>
        <w:ind w:firstLine="20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8-03T10:38:00Z</cp:lastPrinted>
  <dcterms:modified xsi:type="dcterms:W3CDTF">2015-09-11T17:32:00Z</dcterms:modified>
  <cp:revision>37</cp:revision>
  <dc:subject/>
  <dc:title/>
</cp:coreProperties>
</file>