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grande sucesso alcançado pela equipe ACD (Atleta Com Deficiência) de Botucatu nos últimos jogos regionais,</w:t>
      </w:r>
      <w:r>
        <w:rPr>
          <w:rFonts w:cs="Arial" w:ascii="Arial" w:hAnsi="Arial"/>
          <w:color w:val="000000"/>
          <w:sz w:val="24"/>
          <w:szCs w:val="24"/>
        </w:rPr>
        <w:t xml:space="preserve"> realizados na cidade de Santa Bárbara D’Oeste</w:t>
      </w:r>
      <w:r>
        <w:rPr>
          <w:rFonts w:cs="Arial" w:ascii="Arial" w:hAnsi="Arial"/>
          <w:sz w:val="24"/>
          <w:szCs w:val="24"/>
        </w:rPr>
        <w:t>, que conquistou 22 medalhas (9 de ouro, 8 de prata e 5 de bronze), divulgando o nome de nossa cidade em todo o território nacion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prática esportiva para se                  ter qualidade de vida, assim como fator motivacional, principalmente para                        as pessoas com deficiência que apresentam baixa autoesti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stádio Municipal “João Roberto               Pilan” – INCA, atualmente conta com um projeto com professores que tem por objetivo orientar, treinar e preparar as pessoas para a prática adequada de espo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ateriais disponíveis para os treinamentos são insuficientes, sendo necessária a compra de dardos, pesos de 1 a 5 Kg, discos, cordas (para o guia correr junto ao atleta deficiente visual), óculos escuros para as provas de atletismo e elásticos para exercíci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Esportes e Lazer,</w:t>
      </w:r>
      <w:r>
        <w:rPr>
          <w:rFonts w:cs="Arial" w:ascii="Arial" w:hAnsi="Arial"/>
          <w:b/>
          <w:sz w:val="24"/>
          <w:szCs w:val="24"/>
        </w:rPr>
        <w:t xml:space="preserve"> ANTÔNIO CARLOS PE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adquirir os seguintes materiais para a prática esportiva: dardos, pesos de 1 a 5 Kg, discos, cordas (para o guia correr junto ao atleta deficiente visual), óculos escuros para as provas de atletismo e elásticos para exercício, visando incentivar e proporcionar melhores condições de treinamento às pessoas com deficiência que realizam seus treinos no Estádio Municipal “João Roberto Pilan” – INC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8-10T13:26:00Z</dcterms:modified>
  <cp:revision>52</cp:revision>
  <dc:subject/>
  <dc:title/>
</cp:coreProperties>
</file>