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</w:rPr>
        <w:t>Considerando que, na sessão extraordinária realizada no último dia 3 de agosto, foi aprovado o Projeto de Lei Complementar n° 26/2015 que dispõe sobre alteração da Lei Complementar n° 1.119/14 - LDO exercício de 2015 e abre crédito adicional suplementar de R$ 4.450.000,00 (quatro milhões quatrocentos e cinquenta mil reais), na Secretaria Municipal de Obras;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ferido projeto gerou a Lei Complementar n° 1158 e visa suplementação de fichas orçamentárias para possibilitar a continuidade dos serviços de manutenção em próprios públicos, dentre eles a conservação de pontes, estradas rurais e instalação de galerias de águas pluviais, bem como para a aquisição de materiais de consumo, dentre os quais pedra, areia, cimento, ferro, cascalho e para a aquisição de uma motoniveladora;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é importante que o Poder Legislativo acompanhe a efetivação dos investimentos propostos por referido projeto; </w:t>
      </w:r>
    </w:p>
    <w:p>
      <w:pPr>
        <w:pStyle w:val="NormalWeb"/>
        <w:ind w:firstLine="2127"/>
        <w:jc w:val="both"/>
        <w:rPr/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</w:rPr>
        <w:t>ANDRÉ ROGÉRIO BARBOSA</w:t>
      </w:r>
      <w:r>
        <w:rPr>
          <w:rFonts w:cs="Arial" w:ascii="Arial" w:hAnsi="Arial"/>
        </w:rPr>
        <w:t>, solicitando, nos termos do artigo 87 do Regimento Interno, que seja constituída Comissão de Assuntos Relevantes, composta por pelo menos três vereadores, para acompanhar a efetivação dos investimentos propostos pelo Projeto de Lei Complementar n° 26/2015, que gerou a Lei Complementar n° 1158, que dispõe sobre alteração da Lei Complementar n° 1.119/14 - LDO exercício de 2015 e abre crédito adicional suplementar de R$ 4.450.000,00 (quatro milhões quatrocentos e cinquenta mil reais), na Secretaria Municipal de Ob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8-07T18:41:00Z</dcterms:modified>
  <cp:revision>11</cp:revision>
  <dc:subject/>
  <dc:title/>
</cp:coreProperties>
</file>