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que o Executivo Municipal também realize estudos para avaliar a viabilidade de conceder isenção de IPTU (Imposto Predial e Territorial Urbano) aos munícipes que sofrem de doenças graves, tendo em vista que tais pessoas, mesmo que amparados pelo sistema público de saúde, têm despesas elevadas com seus tratamen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 e, juntamente com o departamento competente, informe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FONTÃ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0T12:42:00Z</dcterms:modified>
  <cp:revision>10</cp:revision>
  <dc:subject/>
  <dc:title/>
</cp:coreProperties>
</file>