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5</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 Jardim Universitário, Vila Ferroviária, Jardim Shangrilá e Jardim Don Henrique,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Municipal e juntamente com a Secretaria Municipal de Obras e Serviços Municipais, informe esta Casa de Leis sobre a possibilidade de efetuar serviços de recapeamento asfáltico nas seguintes vias públicas: Rua Joaquim José Tarrento, Rua Henrique Coelho Gomes, Rua Luciano Lunardi, Rua Donato Di Credo, Rua Waldemar Rosa, Rua Roberto Caricati, Rua Ivete Camargo Neiva, Rua 1º de Maio, Rua José Bertoti, Rua Paleologe Guimarães, Rua Marília, Rua Doutor Guimarães, Rua Castro Alves, Rua Kerches Stipp, Rua Antonio Pires de Campos, Rua 08 e 09, Rua João Godoy, Rua Guilherme Bártoli e Rua Nossa Senhora de Fátima, localizadas nos bairros supracitados, e </w:t>
      </w:r>
      <w:r>
        <w:rPr>
          <w:rFonts w:cs="Arial" w:ascii="Arial" w:hAnsi="Arial"/>
          <w:iCs/>
          <w:sz w:val="24"/>
          <w:szCs w:val="24"/>
        </w:rPr>
        <w:t>cujas pavimentações se apresentam degradadas no seu todo ou em parte.</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10 de agost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10T13:44:00Z</cp:lastPrinted>
  <dcterms:modified xsi:type="dcterms:W3CDTF">2015-08-10T16:45:00Z</dcterms:modified>
  <cp:revision>58</cp:revision>
  <dc:subject/>
  <dc:title/>
</cp:coreProperties>
</file>