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Centro de Convivência do Idoso “Aconchego” é uma entidade que visa à promoção do envelhecimento saudável, por meio da prevenção de doenças que podem comprometer a qualidade de vida dos idos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entidade realiza atividades para preservação e reabilitação da capacidade de idosos garantindo a permanência destes no meio em que vivem e o exercício de suas funções na socie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CI “Aconchego” oferece aos idosos atividades terapêuticas como fisioterapia, fonoaudiologia, psicologia, serviços social e terapia ocupacional e atividades abertas ao público como oficinas de memória e voz, entre outras 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entidade atende um grande número de idosos que, nem sempre possuem condução ou dependem da vontade de parentes para se dirigir até o CCI sendo que a entidade, por sua vez, também não possui um veículo utilitário para oferecer transporte aos idosos atendi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isponibilização de um veículo para o Centro de Convivência seria de extremo benefício para entidade e idosos sendo que o CCI “Aconchego” realiza um trabalho primoroso com características únicas em nosso estado,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de Estado de Desenvolvimento Social, </w:t>
      </w: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FLORIANO PESARO</w:t>
        </w:r>
      </w:hyperlink>
      <w:r>
        <w:rPr>
          <w:rStyle w:val="StrongEmphasis"/>
          <w:rFonts w:cs="Arial" w:ascii="Arial" w:hAnsi="Arial"/>
          <w:color w:val="333333"/>
        </w:rPr>
        <w:t> </w:t>
      </w:r>
      <w:r>
        <w:rPr>
          <w:rFonts w:cs="Arial" w:ascii="Arial" w:hAnsi="Arial"/>
          <w:bCs/>
          <w:sz w:val="24"/>
          <w:szCs w:val="24"/>
        </w:rPr>
        <w:t>, solicitando a possibilidade de disponibilizar um veículo utilitário para o Centro de Convivência do Idoso - “Aconchego”, no município de Botucatu, para que os idosos atendidos pela referida entidade possam ter um meio de transporte para integrar as atividades realizadas pelo destacado CC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agost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3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social_sp/16152427075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14T15:53:00Z</cp:lastPrinted>
  <dcterms:modified xsi:type="dcterms:W3CDTF">2015-08-10T13:27:00Z</dcterms:modified>
  <cp:revision>18</cp:revision>
  <dc:subject/>
  <dc:title/>
</cp:coreProperties>
</file>