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Nº. 6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240" w:after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há a necessidade da existência de rebaixamento das guias, com a construção de rampas para cadeirantes, nas esquinas que dão acesso a órgãos públicos, escolas, hospitais e outros locais que são frequentados diariamente por cadeirantes, com intuito de facilitar o acesso dessa parcela da população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a existência de legislação municipal que  “</w:t>
      </w:r>
      <w:r>
        <w:rPr>
          <w:rFonts w:cs="Arial" w:ascii="Arial" w:hAnsi="Arial"/>
          <w:i/>
          <w:sz w:val="24"/>
          <w:szCs w:val="24"/>
        </w:rPr>
        <w:t>Dispõe sobre direitos sociais, cidadania, acessibilidade e programas relacionados às pessoas portadoras de deficiência ou com necessidades especiais, no Município de Botucatu, e dá providências correlatas”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,</w:t>
      </w:r>
      <w:r>
        <w:rPr>
          <w:rFonts w:cs="Arial" w:ascii="Arial" w:hAnsi="Arial"/>
          <w:sz w:val="24"/>
          <w:szCs w:val="24"/>
        </w:rPr>
        <w:t xml:space="preserve"> solicitando que, nos termos da Lei Orgânica do Município, informe sobre a possibilidade de realizar o rebaixamento de guias, efetuando construção de rampas para cadeirantes nas esquinas que dão acesso a órgãos públicos, escolas, hospitais e outros, com o intuito de facilitar o acesso dessas pesso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10 de agosto de 201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SD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8-10T13:28:00Z</cp:lastPrinted>
  <dcterms:modified xsi:type="dcterms:W3CDTF">2015-08-10T16:28:00Z</dcterms:modified>
  <cp:revision>18</cp:revision>
  <dc:subject/>
  <dc:title/>
</cp:coreProperties>
</file>