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8/201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</w:t>
      </w:r>
      <w:r>
        <w:rPr>
          <w:rFonts w:cs="Arial" w:ascii="Arial" w:hAnsi="Arial"/>
          <w:bCs/>
          <w:sz w:val="24"/>
          <w:szCs w:val="24"/>
        </w:rPr>
        <w:t>que no cruzamento das Ruas Theotônio de Araújo e Dr. Jaguaribe, principalmente nos horários de pico, torna-se impossível transitar e realizar a travessia de referidas via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 volume de tráfego em destacado cruzamento é bastante intenso sendo que, não somente veículos, mas também pedestres sofrem ao tentar cruzar as citadas via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a instalação de um semáforo em supracitada área seria benéfica para disciplinar o trânsito e garantir a segurança de todos que circulam pelo cruzament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° VICENTE SÍLVIO FERRAUD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stalar um semáforo no cruzamento das Ruas Theotônio de Araújo e Dr. Jaguari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agost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LC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8-06T19:31:00Z</dcterms:modified>
  <cp:revision>9</cp:revision>
  <dc:subject/>
  <dc:title/>
</cp:coreProperties>
</file>