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0/8/201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mallCaps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</w:t>
      </w:r>
      <w:r>
        <w:rPr>
          <w:rFonts w:cs="Arial" w:ascii="Arial" w:hAnsi="Arial"/>
          <w:bCs/>
          <w:sz w:val="24"/>
          <w:szCs w:val="24"/>
        </w:rPr>
        <w:t>que no cruzamento das Avenidas Júlio Vaz de Carvalho e João Baptista Carnietto, no Jardim Eldorado, em frente a EMEF "Prof. José Antônio Sartori", há uma praça bastante frequentada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comunidade local reclama da falta de recipientes para descarte de lixo em referida praça sendo que tal situação faz com que o local fique constantemente suj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nstalar lixeiras na praça localizada no cruzamento das Avenidas Júlio Vaz de Carvalho e João Baptista Carnietto, no Jardim Eldorado, em frente a EMEF "Prof. José Antônio Sartori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agost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color w:val="D9D9D9"/>
          <w:sz w:val="16"/>
          <w:szCs w:val="16"/>
        </w:rPr>
        <w:t>ELCC/esm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8-06T19:31:00Z</dcterms:modified>
  <cp:revision>10</cp:revision>
  <dc:subject/>
  <dc:title/>
</cp:coreProperties>
</file>