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Curuzu, no trecho compreendido entre as Ruas Marechal Deodoro e Monsenhor Ferrari, existe um ponto de ônibus cuja cobertura foi retirada pela Prefeitura Municipal para a realização de obr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té o presente momento a destacada cobertura não foi recolocada, deixando os usuários do referido ponto de ônibus expostos às intempéries do tempo, como sol e chuv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colocar a cobertura no ponto de ônibus já existente localizado na Rua Curuzu, no trecho compreendido </w:t>
      </w:r>
      <w:r>
        <w:rPr>
          <w:rFonts w:cs="Arial" w:ascii="Arial" w:hAnsi="Arial"/>
          <w:bCs/>
          <w:sz w:val="24"/>
          <w:szCs w:val="24"/>
        </w:rPr>
        <w:t>entre as Ruas Marechal Deodoro e Monsenhor Ferrari, cujo abrigo foi retirado pela Prefeitura Municipal para a realização de obras e até o presente momento ainda não foi recolocado, deixando os diversos usuários do transporte coletivo da destacada localidade expostos às intempéries do temp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10T13:23:00Z</dcterms:modified>
  <cp:revision>9</cp:revision>
  <dc:subject/>
  <dc:title/>
</cp:coreProperties>
</file>