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banheiros públicos feminino e masculino do Camelódromo, situado na Rua Curuzu, necessitam de alguns reparos, como troca de torneira quebrada da pia e de sifão, manutenção nas descargas, conserto nos interruptores de energia, fechos das portas internas e pintura inter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 que o Camelódromo é um espaço público disponibilizado aos comerciantes mediante dispositivos legais e que os reparos citados competem à Prefeitura Municipal realiz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ém dos comerciantes que ali trabalham diariamente, muitas outras pessoas de várias faixas etárias circulam o camelódromo, os pontos de ônibus, bem como o entorno, utilizam os banheiros como único desta região comerci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a manutenção e higienização nas instalações dos referidos banheiros, para utilização de todos que frequentam aquela área, pois com o tempo é natural o desgaste dos equipam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o levantamento dos reparos necessários nos banheiros do Camelódromo, além dos já citados, bem como realizar os devidos consertos e manuten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0T09:57:00Z</cp:lastPrinted>
  <dcterms:modified xsi:type="dcterms:W3CDTF">2015-08-10T12:57:00Z</dcterms:modified>
  <cp:revision>22</cp:revision>
  <dc:subject/>
  <dc:title/>
</cp:coreProperties>
</file>