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João Morato da Conceição está com sua pavimentação cheia de buracos prejudicando o tráfego, a segurança dos motoristas e o estado de conservação dos veículo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xecutar a operação “tapa-buracos” na Rua João Morato da Conceição, na Vila Mar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0T12:08:00Z</dcterms:modified>
  <cp:revision>15</cp:revision>
  <dc:subject/>
  <dc:title/>
</cp:coreProperties>
</file>