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8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Rua Luiz Michelin, localizada no Distrito de Rubião Júnior, precisa de recapeamento asfáltico em alguns trechos e, emergencialmente, que seja realizada a operação “tapa buracos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Rua Luiz Michelin é uma das principais vias de acesso aos bairros do referido distri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veículos e ônibus trafegam na referida via, sendo o desgaste natural e a manutenção necessária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, emergencialmente, a operação “tapa buracos” na Rua Luiz Michelin, localizada no Distrito de Rubião Júnior, bem como estudar a viabilidade de colocar na programação de obras do município, o recape de alguns trechos da referida vi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jpq</w:t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5-08-07T19:07:00Z</dcterms:modified>
  <cp:revision>11</cp:revision>
  <dc:subject/>
  <dc:title/>
</cp:coreProperties>
</file>