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8/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mallCaps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efeitura Municipal realizou abertura de concurso público no ano de 2014 para diversos cargos visando o preenchimento de vagas do quadro de pessoal em várias áreas do Poder Público Municipa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ncurso se refere ao Edital nº 001/13, publicado no Semanário Oficial nº 1240 de 13/12/2013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ste legislativo conhecer a situação das vagas decorrentes deste concurso a fim de informar corretamente aos munícipes que participaram de referido process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Administração, </w:t>
      </w:r>
      <w:r>
        <w:rPr>
          <w:rFonts w:cs="Arial" w:ascii="Arial" w:hAnsi="Arial"/>
          <w:b/>
          <w:sz w:val="24"/>
          <w:szCs w:val="24"/>
        </w:rPr>
        <w:t>RICARDO SALARO NETO</w:t>
      </w:r>
      <w:r>
        <w:rPr>
          <w:rFonts w:cs="Arial" w:ascii="Arial" w:hAnsi="Arial"/>
          <w:sz w:val="24"/>
          <w:szCs w:val="24"/>
        </w:rPr>
        <w:t>, solicitando, nos termos da Lei Orgânica do Município, informar a situação de preenchimento dos 38 cargos em diversas secretarias, totalizando com 145 vagas, disponibilizados no concurso público supracitado, especificando até a presente dat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 . A quantidade de vagas disponibilizadas por tipo de cargo e quais vagas foram preenchidas na totalidade pelos aprovados do concurs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Informar, de forma individual, quais os cargos ainda não foram preenchidos com o número de vagas que foram abertos; bem como apresentar a lista de aprovados, demonstrando os aprovados já chamados e os aprovados que aguardam uma possível cham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nformar, de forma individual, se os cargos com vagas abertas deste concurso, estão sendo ocupados por quais servidores de outros cargos e outras funções e respectivas áreas e secretarias correspondentes, designados para as vagas ou fun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agost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10T18:30:00Z</dcterms:modified>
  <cp:revision>11</cp:revision>
  <dc:subject/>
  <dc:title/>
</cp:coreProperties>
</file>