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Botucatu acompanha a programação das televisões por canal abe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no Ministério das comunicações o processo nº. 53000061120/2010, com interesse do município e da Rede de Televisão Canção Nova, sendo que já está reservado o canal 42 para a transmissão da Rede Canção Nova em nosso município desde 26/11/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as Comunicações, </w:t>
      </w:r>
      <w:r>
        <w:rPr>
          <w:rFonts w:cs="Arial" w:ascii="Arial" w:hAnsi="Arial"/>
          <w:b/>
          <w:sz w:val="24"/>
          <w:szCs w:val="24"/>
        </w:rPr>
        <w:t>RICARDO BERZOINI</w:t>
      </w:r>
      <w:r>
        <w:rPr>
          <w:rFonts w:cs="Arial" w:ascii="Arial" w:hAnsi="Arial"/>
          <w:sz w:val="24"/>
          <w:szCs w:val="24"/>
        </w:rPr>
        <w:t xml:space="preserve">, e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a possibilidade de agilizar o processo para a transmissão da Rede Canção Nova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10T17:10:00Z</dcterms:modified>
  <cp:revision>12</cp:revision>
  <dc:subject/>
  <dc:title/>
</cp:coreProperties>
</file>