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Considerando que os portões de entrada da Escola Estadual “Prof. Álvaro José de Souza”, conhecida como “Armandinho”, localizada na Rua Francisco de Oliveira Leite, no Jardim Peabiru, foram totalmente arrancados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ssim que termina as aulas os portões ficam abertos e muitas pessoas de má fé utilizam da escola para a prática de delitos e principalmente para o consumo de drogas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Senhor Deputado Estadual do Estado de São Paulo,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 xml:space="preserve">, solicitando informar sobre </w:t>
      </w:r>
      <w:r>
        <w:rPr>
          <w:rFonts w:cs="Arial" w:ascii="Arial" w:hAnsi="Arial"/>
          <w:sz w:val="24"/>
          <w:szCs w:val="24"/>
        </w:rPr>
        <w:t>a possibilidade de efetuar a colocação dos portões de entrada da Escola Estadual “Prof. Álvaro José de Souza”, conhecida como “Armandinho”, localizada na Rua Francisco de Oliveira Leite,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4-07T14:06:00Z</cp:lastPrinted>
  <dcterms:modified xsi:type="dcterms:W3CDTF">2015-08-10T16:35:00Z</dcterms:modified>
  <cp:revision>89</cp:revision>
  <dc:subject/>
  <dc:title/>
</cp:coreProperties>
</file>