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oronel Antônio Cardoso do Amaral, no Jardim Paraíso, não recebe recape asfáltico há muitos anos e, por conta disto, o seu leito carroçável está muito danificad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Coronel Antônio Cardoso do Amaral, no Jardim Paraí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lcacg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8-17T09:55:00Z</cp:lastPrinted>
  <dcterms:modified xsi:type="dcterms:W3CDTF">2015-08-17T13:50:00Z</dcterms:modified>
  <cp:revision>29</cp:revision>
  <dc:subject/>
  <dc:title/>
</cp:coreProperties>
</file>