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Rua Eugênio Monteferrante, localizada na Vila Ema, necessita manuten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pavimentação asfáltica da referida via está desgastada e apresenta diversos buracos em sua extens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au estado de conservação do asfalto causa diversos transtornos, podendo ocasionar acidentes e danos aos veículo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</w:t>
      </w:r>
      <w:r>
        <w:rPr>
          <w:rFonts w:cs="Arial" w:ascii="Arial" w:hAnsi="Arial"/>
          <w:bCs/>
          <w:sz w:val="24"/>
          <w:szCs w:val="24"/>
        </w:rPr>
        <w:t xml:space="preserve">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realizar a operação “tapa-buraco”, na </w:t>
      </w:r>
      <w:r>
        <w:rPr>
          <w:rFonts w:cs="Arial" w:ascii="Arial" w:hAnsi="Arial"/>
          <w:sz w:val="24"/>
          <w:szCs w:val="24"/>
        </w:rPr>
        <w:t>Rua Eugênio Monteferrante, localizada na Vila Ema, atendendo ao anseio de diversos munícipes que circulam por referida via e moradores da localidad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agost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5-06-22T14:50:00Z</cp:lastPrinted>
  <dcterms:modified xsi:type="dcterms:W3CDTF">2015-08-12T16:22:00Z</dcterms:modified>
  <cp:revision>24</cp:revision>
  <dc:subject/>
  <dc:title/>
</cp:coreProperties>
</file>