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Batista Pesavento, localizada no Residencial Caimã, no Distrito de Rubião Júnior, veículos estão transitando com excesso de velocidade, sobretudo nas proximidades do número 977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moradores da região estão preocupados com a referida situação, principalmente em razão do grande número de crianças, idosos e mulheres que residem n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locar um redutor de velocidade, do tipo “lombada”, nas proximidades do número 977 da </w:t>
      </w:r>
      <w:r>
        <w:rPr>
          <w:rFonts w:cs="Arial" w:ascii="Arial" w:hAnsi="Arial"/>
          <w:bCs/>
          <w:sz w:val="24"/>
          <w:szCs w:val="24"/>
        </w:rPr>
        <w:t>Rua Batista Pesavento, localizada no Residencial Caimã, no Distrito de Rubião Júnior, visando proporcionar maior segurança e atender ao anseio dos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14T17:23:00Z</dcterms:modified>
  <cp:revision>15</cp:revision>
  <dc:subject/>
  <dc:title/>
</cp:coreProperties>
</file>