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idade de Botucatu é privilegiada por sua riqueza e beleza natural, composta por diversas cachoeiras, trilhas, matas preservadas e rios, que servem de cenário para a realização de inúmeras modalidades esportivas, como </w:t>
      </w:r>
      <w:r>
        <w:rPr>
          <w:rFonts w:cs="Arial" w:ascii="Arial" w:hAnsi="Arial"/>
          <w:i/>
          <w:sz w:val="24"/>
          <w:szCs w:val="24"/>
        </w:rPr>
        <w:t>trekking</w:t>
      </w:r>
      <w:r>
        <w:rPr>
          <w:rFonts w:cs="Arial" w:ascii="Arial" w:hAnsi="Arial"/>
          <w:sz w:val="24"/>
          <w:szCs w:val="24"/>
        </w:rPr>
        <w:t xml:space="preserve">, caminhadas, </w:t>
      </w:r>
      <w:r>
        <w:rPr>
          <w:rFonts w:cs="Arial" w:ascii="Arial" w:hAnsi="Arial"/>
          <w:i/>
          <w:sz w:val="24"/>
          <w:szCs w:val="24"/>
        </w:rPr>
        <w:t>paraglider</w:t>
      </w:r>
      <w:r>
        <w:rPr>
          <w:rFonts w:cs="Arial" w:ascii="Arial" w:hAnsi="Arial"/>
          <w:sz w:val="24"/>
          <w:szCs w:val="24"/>
        </w:rPr>
        <w:t>, trilhas de motos e Jeeps, cicloturismo, entre outr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ecretaria Municipal de Esportes, Lazer e Turismo, vem buscando, por meio da organização e divulgação de eventos, incentivar o turismo ecológico (ecoturismo) e a prática de esportes associada ao meio ambiente (eco esportes) em nosso municíp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locais mais procurados em nossa cidade, por quem pratica “esportes radicais” ou “eco esportes”, é a região conhecida como “Base da Nuvem”, lugar esse que serve como base de decolagem (rampa) para a prática do voo livr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foi veiculada no jornal “Diário da Serra”, no dia 11 de agosto, a reportagem intitulada “Nuvem cinza: rampa de voo livre vem sofrendo com o desrespeito”, que deixou evidente que a supracitada região vem sendo danificada com a sujeira deixada pela população no local e pelo trânsito irregular de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oder Público deve estar atento e empreender ações que visem a preservação de nossas áreas verdes e atrações turística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s Senhores Secretário e Secretário Adjunto da Secretaria Municipal de Esportes, Lazer e Turismo, respectivamente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FREDI WANDERLEI PIMENTEL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em se existem projetos ou algum tipo de programa que visem contemplar com infraestrutura e benfeitorias, a região conhecida como “Base da Nuvem”, ou que tenham por objetivo disciplinar o trânsito e o uso da referida área, que serve como</w:t>
      </w:r>
      <w:r>
        <w:rPr>
          <w:rFonts w:cs="Arial" w:ascii="Arial" w:hAnsi="Arial"/>
          <w:sz w:val="24"/>
          <w:szCs w:val="24"/>
        </w:rPr>
        <w:t xml:space="preserve"> base de decolagem (rampa) para a prática do voo livre, </w:t>
      </w:r>
      <w:r>
        <w:rPr>
          <w:rFonts w:cs="Arial" w:ascii="Arial" w:hAnsi="Arial"/>
          <w:bCs/>
          <w:sz w:val="24"/>
          <w:szCs w:val="24"/>
        </w:rPr>
        <w:t>proporcionando melhores condições às pessoas que frequentam destacada localidade, assim como promovendo a prática de referido esporte e o uso do meio ambiente de maneira sustentáve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pt-BR"/>
              </w:rPr>
              <w:t xml:space="preserve">Vereador Autor </w:t>
            </w:r>
            <w:r>
              <w:rPr>
                <w:rFonts w:cs="Arial"/>
                <w:i w:val="false"/>
                <w:color w:val="000000"/>
                <w:sz w:val="24"/>
                <w:szCs w:val="24"/>
                <w:lang w:val="pt-BR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/>
                <w:b w:val="false"/>
                <w:i w:val="false"/>
                <w:color w:val="000000"/>
                <w:sz w:val="24"/>
                <w:szCs w:val="24"/>
                <w:lang w:val="pt-BR"/>
              </w:rPr>
              <w:t xml:space="preserve">Vereador Autor </w:t>
            </w:r>
            <w:r>
              <w:rPr>
                <w:rFonts w:cs="Arial"/>
                <w:i w:val="false"/>
                <w:color w:val="000000"/>
                <w:sz w:val="24"/>
                <w:szCs w:val="24"/>
                <w:lang w:val="pt-BR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b w:val="false"/>
          <w:i w:val="false"/>
          <w:color w:val="C0C0C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  <w:t>ACT/jpq</w:t>
      </w:r>
    </w:p>
    <w:p>
      <w:pPr>
        <w:pStyle w:val="Normal"/>
        <w:rPr>
          <w:b/>
          <w:b/>
          <w:i/>
          <w:i/>
          <w:color w:val="C0C0C0"/>
          <w:sz w:val="24"/>
          <w:szCs w:val="24"/>
          <w:lang w:val="pt-BR"/>
        </w:rPr>
      </w:pPr>
      <w:r>
        <w:rPr>
          <w:b/>
          <w:i/>
          <w:color w:val="C0C0C0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8-10T13:27:00Z</cp:lastPrinted>
  <dcterms:modified xsi:type="dcterms:W3CDTF">2015-08-12T17:42:00Z</dcterms:modified>
  <cp:revision>36</cp:revision>
  <dc:subject/>
  <dc:title/>
</cp:coreProperties>
</file>