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sposta a requerimento formulado por este vereador solicitando linha intermunicipal entre Botucatu e Presidente Prudente, a ARTESP – Agência Reguladora de Serviços Públicos Delegados de Transporte do Estado de São Paulo informou que “</w:t>
      </w:r>
      <w:r>
        <w:rPr>
          <w:rFonts w:cs="Arial" w:ascii="Arial" w:hAnsi="Arial"/>
          <w:i/>
          <w:sz w:val="24"/>
          <w:szCs w:val="24"/>
        </w:rPr>
        <w:t>a criação de novas linhas de transporte de passageiros em toda a federação, segundo o artigo 175 da Constituição Federal, deverá obrigatoriamente ser precedida de processo licitatório, regido a partir do advento da Lei 8.666, igualmente regido pela lei 8.987, que dispõe sobre o regime de  concessões e permissões, a que todo órgão público está sujeito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linhas intermunicipais ligando Botucatu a municípios como Presidente Prudente e São José do Rio Preto seria de extremo benefício para estudantes e empresários de citadas c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lustríssimo 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</w:t>
      </w:r>
      <w:r>
        <w:rPr>
          <w:rFonts w:cs="Arial" w:ascii="Arial" w:hAnsi="Arial"/>
          <w:sz w:val="24"/>
          <w:szCs w:val="24"/>
        </w:rPr>
        <w:t>abertura de concorrência pública para empresas interessadas em implantar linhas de ônibus intermunicipais ligando Botucatu a municípios como Presidente Prudente e São José do Rio Preto, tendo em vista que são cidades importantes tanto no setor industrial como no setor educacional e referidas linhas intermunicipais seriam benéficas para integração de estudantes, empresários e demais profissionais de supracitados municípios.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17T10:06:00Z</cp:lastPrinted>
  <dcterms:modified xsi:type="dcterms:W3CDTF">2015-08-17T17:28:00Z</dcterms:modified>
  <cp:revision>12</cp:revision>
  <dc:subject/>
  <dc:title/>
</cp:coreProperties>
</file>