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o agendamento de uma R</w:t>
      </w:r>
      <w:r>
        <w:rPr>
          <w:rFonts w:cs="Arial" w:ascii="Arial" w:hAnsi="Arial"/>
          <w:sz w:val="24"/>
          <w:szCs w:val="24"/>
        </w:rPr>
        <w:t>eunião Pública com representantes dos setores de negócios jurídicos, assistência social e seguros habitacionais da Companhia de Habitação Popular de Bauru – COHAB Bauru, para discutir questões relativas à liberação dos seguros dos imóveis referentes ao Conjunto Habitacional “Humberto Popolo” – Cohab 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agost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7T14:01:00Z</dcterms:modified>
  <cp:revision>10</cp:revision>
  <dc:subject/>
  <dc:title/>
</cp:coreProperties>
</file>