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boca de lobo existente na Rua Major Nicolau Kuntz, na altura do nº. 242, está exalando um mau cheiro, que vem causando incômodo aos moradores vizin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ferida boca de lobo já foi precedida de limpeza, onde foi retirado grande volume de terra, e, no entanto, o mau cheiro permanec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 necessidade de fazer uma higienização da referida boca de lobo para impedir que o mau cheiro seja exal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e determinar que seja feita uma higienização na boca de lobo existente na Rua Major Nicolau Kuntz, na altura do nº. 242, evitando, desta forma, o mau cheiro que tem provocado incômodo a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8-17T13:22:00Z</dcterms:modified>
  <cp:revision>22</cp:revision>
  <dc:subject/>
  <dc:title/>
</cp:coreProperties>
</file>