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na Rua Nilva Borguini da Penha, na Chácara Recreio do Havaí, constata-se a existência de um terreno, localizado entre os números 240 e 260, que tem se mantido sujo durante todo 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vizinhos do citado terreno têm se sentido incomodados com a situação, uma vez que as condições em que o terreno se encontra permite a proliferação de ratos e bara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ns munícipes têm usado o terreno como depósito de lixo, o que contraria a Legislação Ambien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s proximidades desse local pode-se observar a existência de outros terrenos, nos quais o mato também está excessivamente crescido, conforme fotos anex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 e juntamente com a Secretaria Competente, informe sobre a possibilidade de determinar a limpeza do terreno localizado na Chácara Recreio do Havaí, especialmente o que se localiza na Rua Nilva Borguini da Penha, que se encontra com o mato excessivamente crescido e ainda o utilizam como depósito de lixo, fato que incomoda os vizinhos, pois tal situação permite a proliferação de ratos e baratas e ainda em determinadas situações, o mosquito transmissor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8-17T10:25:00Z</cp:lastPrinted>
  <dcterms:modified xsi:type="dcterms:W3CDTF">2015-08-17T23:24:00Z</dcterms:modified>
  <cp:revision>81</cp:revision>
  <dc:subject/>
  <dc:title/>
</cp:coreProperties>
</file>