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a Avenida Prof. José Pedretti Netto é o principal corredor de entrada à cidade de Botucatu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em razão da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Avenida Prof. José Pedretti Netto ser uma continuação da Rodovia João Hipólito Martins, os veículos passam de uma velocidade relativamente alta para uma velocidade baixa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que muitos veículos ao adentrarem a supracitada Avenida o fazem com alta velocidade, como se estivessem na Rodovia e acabam por colocar em risco a vida das pessoas que fazem a travessia da pista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                do Município e juntamente com a Secretaria competente, informar sobre a possibilidade de implantar um redutor de velocidade, </w:t>
      </w:r>
      <w:r>
        <w:rPr>
          <w:rFonts w:cs="Arial" w:ascii="Arial" w:hAnsi="Arial"/>
          <w:bCs/>
          <w:sz w:val="24"/>
          <w:szCs w:val="24"/>
        </w:rPr>
        <w:t xml:space="preserve">“tipo lombada”, </w:t>
      </w:r>
      <w:r>
        <w:rPr>
          <w:rFonts w:cs="Arial" w:ascii="Arial" w:hAnsi="Arial"/>
          <w:sz w:val="24"/>
          <w:szCs w:val="24"/>
        </w:rPr>
        <w:t>entre a Rodovia João Hipólito Martins e a Avenida Prof. José Pedretti Netto, para obrigar os veículos que vêm de uma Rodovia de alta velocidade a diminuírem a velocidade assim que adentram à Avenida, e oferecendo maior segurança para as pessoas que fazem a travessia da pista e evitar outros tipos de acidente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7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17T13:30:00Z</dcterms:modified>
  <cp:revision>32</cp:revision>
  <dc:subject/>
  <dc:title/>
</cp:coreProperties>
</file>