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Avenida Mário Barbéris, no trecho compreendido entre o Rio Lavapés e a Rodovia Marechal Rondon, não existe sinalização de ponto de ônibus, no sentido de quem vai para o Conjunto Habitacional “Engº. Francisco Blasi”, (Cohab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que necessitam utilizar-se do transporte coletivo ficam sem orientação quanto ao local de par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efetuar uma melhor sinalização para os usuários, além da colocação de abrigo para proteção dos usuár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fetuar a colocação de ponto de ônibus na Avenida Mário Barbéris, no trecho compreendido entre o Rio Lavapés e a Rodovia Marechal Rondon, para orientar os usuários do transporte coletivo urbano no sentido de quem se desloca para o Conjunto Habitacional Engº. Francisco Blasi”, (Cohab III)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8-05-05T14:11:00Z</cp:lastPrinted>
  <dcterms:modified xsi:type="dcterms:W3CDTF">2015-08-17T13:33:00Z</dcterms:modified>
  <cp:revision>78</cp:revision>
  <dc:subject/>
  <dc:title/>
</cp:coreProperties>
</file>