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  <w:shd w:fill="FFFFFF" w:val="clear"/>
        </w:rPr>
      </w:pPr>
      <w:r>
        <w:rPr>
          <w:rFonts w:cs="Verdana" w:ascii="Verdana" w:hAnsi="Verdana"/>
          <w:color w:val="333333"/>
          <w:sz w:val="28"/>
          <w:szCs w:val="17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, e ao Secretário Municipal de Esportes, Turismo e Lazer, </w:t>
      </w:r>
      <w:r>
        <w:rPr>
          <w:rFonts w:cs="Arial" w:ascii="Arial" w:hAnsi="Arial"/>
          <w:b/>
          <w:bCs/>
          <w:sz w:val="24"/>
          <w:szCs w:val="24"/>
        </w:rPr>
        <w:t>ANTONIO CARLOS PE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a possibilidade de implantar uma quadra de esportes coberta na EMEF “Professora Leonor Bicudo Vizenzzotto”, no Jardim Cambuí, visando proporcionar atividades esportivas e físicas a alunos de referida escola, bem como implantar uma área de lazer com equipamentos nas proximidades de destacada escola, a fim de beneficiar crianças, jovens e idosos de supracitado bairro e adjacências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7T13:34:00Z</dcterms:modified>
  <cp:revision>13</cp:revision>
  <dc:subject/>
  <dc:title/>
</cp:coreProperties>
</file>