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vários imóveis do Conjunto Habitacional “Humberto Popollo” – Cohab I, apresentam problemas estruturais, como rachaduras, infiltrações e outras avarias em sua estrutura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cionados os profissionais da COHAB Bauru, tais problemas foram checados, sendo que até a presente data não há manifestação de pagamento dos valores correspondentes ao ressarcimento dos seguros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Diretor Presidente da Companhia de Habitação Popular de Bauru – COHAB Bauru,  </w:t>
      </w:r>
      <w:r>
        <w:rPr>
          <w:rFonts w:cs="Arial" w:ascii="Arial" w:hAnsi="Arial"/>
          <w:b/>
          <w:sz w:val="24"/>
          <w:szCs w:val="24"/>
        </w:rPr>
        <w:t>EDISON BASTOS GASPARINI JUNIOR</w:t>
      </w:r>
      <w:r>
        <w:rPr>
          <w:rFonts w:cs="Arial" w:ascii="Arial" w:hAnsi="Arial"/>
          <w:bCs/>
          <w:sz w:val="24"/>
          <w:szCs w:val="24"/>
        </w:rPr>
        <w:t>, solicitando, junto com o departamento competente de referida Companhia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informações urgentes e precisas sobre a previsão de pagamento dos seguros contraídos pelos mutuários do Conjunto Habitacional “Humberto Popollo” – Cohab I, em Botucatu, através do sistema financeiro habitacional, informando: quais são as empresas de seguro responsáveis pelos pagamentos, os nomes dos mutuários de Botucatu que estão na lista para receber o benefício e qual a situação de cada um deles.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FAP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7T14:11:00Z</dcterms:modified>
  <cp:revision>18</cp:revision>
  <dc:subject/>
  <dc:title/>
</cp:coreProperties>
</file>