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evo de ligação da Avenida Itália, Lavapés, acesso à rodovia Marechal Rondon, bem como o acesso da Rodovia Gastão Dal Farra, também para Marechal Rondon, encontra-se sem iluminação no referido trevo, causando risco de acidente e grande dificuldade no período noturno para os veículos que adentram sentido Rodovia Marechal Rondo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trevo foi construído, há meses, na localidade citada e a iluminação poderia fazer parte da conclusão e entrega da obra, propiciando efetiva segurança aos munícipes 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de iluminação pública o final da Avenida Itália até o início da Rodovia Gastão Dal Farra, bem como envidar esforços junto à </w:t>
      </w:r>
      <w:r>
        <w:rPr>
          <w:rFonts w:cs="Arial" w:ascii="Arial" w:hAnsi="Arial"/>
          <w:bCs/>
          <w:sz w:val="24"/>
          <w:szCs w:val="24"/>
        </w:rPr>
        <w:t>Companhia Paulista de Força e Luz – CPFL e à Concessionária Rodovias do Tietê,</w:t>
      </w:r>
      <w:r>
        <w:rPr>
          <w:rFonts w:cs="Arial" w:ascii="Arial" w:hAnsi="Arial"/>
          <w:sz w:val="24"/>
          <w:szCs w:val="24"/>
        </w:rPr>
        <w:t xml:space="preserve"> no sentido de realizar iluminação no trev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que cópias deste sejam encaminhados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e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SEBASTIÃO RICARDO CARVALHO MARTIN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nhecimento e possíveis providênc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8-17T15:31:00Z</cp:lastPrinted>
  <dcterms:modified xsi:type="dcterms:W3CDTF">2015-08-17T18:43:00Z</dcterms:modified>
  <cp:revision>32</cp:revision>
  <dc:subject/>
  <dc:title/>
</cp:coreProperties>
</file>