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diversos adolescentes treinam e disputam jogos esportivos nas diversas modalidades, em campeonatos que representam o município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a dificuldade de alguns adolescentes realizarem a rotina dos treinos devido à dificuldade financeira para o custeio de transpor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sportes, Lazer e Turismo, </w:t>
      </w:r>
      <w:r>
        <w:rPr>
          <w:rFonts w:cs="Arial" w:ascii="Arial" w:hAnsi="Arial"/>
          <w:b/>
          <w:sz w:val="24"/>
          <w:szCs w:val="24"/>
        </w:rPr>
        <w:t>ANTÔNIO CARLOS PEREIRA</w:t>
      </w:r>
      <w:r>
        <w:rPr>
          <w:rFonts w:cs="Arial" w:ascii="Arial" w:hAnsi="Arial"/>
          <w:sz w:val="24"/>
          <w:szCs w:val="24"/>
        </w:rPr>
        <w:t>, solicitando, nos termos da Lei Orgânica, informar sobre a possibilidade de conceder aos adolescentes que fazem treinamento esportivos e que competem em nome de Botucatu, auxílio transporte para o deslocamento de suas residências aos locais de treino esportiv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suppressAutoHyphens w:val="true"/>
        <w:spacing w:before="120" w:after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8-17T13:49:00Z</dcterms:modified>
  <cp:revision>21</cp:revision>
  <dc:subject/>
  <dc:title/>
</cp:coreProperties>
</file>