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requentemente vemos animais (principalmente cachorros e gatos) soltos nas ruas e às vezes até em nossas estradas municipais;</w:t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animais são procurados por seus donos e, quando não encontrados, é criado um problema para ser resolvido pela prefeitura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tecnologia, através de microchip, que ajuda no cadastramento de todos os animais de estimação e cavalos;</w:t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, com a implantação do microchip, é possível o controle de doenças e vacinas, obtendo estatísticas de números de animais, um controle sanitário eficaz, execução da lei municipal da posse responsável dos animais, assim como evitar o abandono dos animais;</w:t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, com essa tecnologia teremos a garantia de que o animal será devolvido ao proprietário, sem a necessidade de mantê-lo nos centros de zoonoses, proporcionando uma grande economia ao município, além de devolver a alegria para muitos familiares com o retorno de seu animal de estimação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cidades em que Botucatu poderia se inspirar é Presidente Prudente – SP, que iniciou a implantação de microchip no ano de 2013, como mostra a matéria, texto anexo, do jornal Folha de São Paulo, com um enorme sucesso,</w:t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a implantação de microchips nos animais, principalmente cachorros e gatos, controlando doenças e vacinas, obtendo: estatísticas de números de animais, um controle sanitário eficaz, executar a Lei Municipal de posse responsável dos animais, assim como evitar o abandono dos animais ou mesmo fazer que muitos deles voltem para casa.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5"/>
              </w:rPr>
            </w:pPr>
            <w:r>
              <w:rPr>
                <w:rFonts w:cs="Arial" w:ascii="Arial" w:hAnsi="Arial"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5"/>
              </w:rPr>
            </w:pPr>
            <w:r>
              <w:rPr>
                <w:rFonts w:cs="Arial" w:ascii="Arial" w:hAnsi="Arial"/>
                <w:sz w:val="28"/>
                <w:szCs w:val="25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rte integrante do requerimento n° 655/2015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imais recebem microchip contra doenças no interior de SP</w:t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idade de Presidente Prudente (a 550 km de São Paulo) aposta em um aliado do tamanho de um grão de arroz para controlar a população de cães e gatos, e combater doenças: um microchip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aparelho é colocado por baixo da pele, na área do dorso. Nele são armazenadas informações do dono e do pet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Nessa espécie de "censo" animal, o Centro de Controle de Zoonoses espera identificar 42 mil cachorros e 10 mil gatos. Até o momento, foram inseridos chips em cerca de 60 cães --os gatos só entram em uma segunda fase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 cada dois meses, um novo bairro é percorrido para a implantação dos microchips. A previsão é que a aplicação seja finalizada até 2017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serviço é gratuito e obrigatório. Os donos de animais ficam sujeitos à intimação e, se em 30 dias não os levarem, pagam multa de R$ 478 --o valor é reajustado a cada ano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gundo o diretor do Centro de Zoonoses, Célio Nereu Soares, as informações do animal com chip são incluídas em um banco de dados no órgão municipal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Ficam disponíveis ali as características do bicho, nome e endereço do dono e histórico de vacinações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 intenção é que, depois de feito o implante, técnicos possam identificar quais animais encontrados na rua possuem dono e quais serão colocados para adoção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utro foco é prevenir e controlar doenças. No ano passado, houve 26 casos de leishmaniose em cães, sendo 13 autóctones --contraídos dentro do município-- e 13 importados. Não há registro de casos de raiva na cidade.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O investimento inicial da Prefeitura no censo é de R$ 60 mil. Cada chip custa cerca de R$ 15 -- só no início deste ano, 4.000 foram adquiridos.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10:48:00Z</cp:lastPrinted>
  <dcterms:modified xsi:type="dcterms:W3CDTF">2015-08-17T13:48:00Z</dcterms:modified>
  <cp:revision>16</cp:revision>
  <dc:subject/>
  <dc:title/>
</cp:coreProperties>
</file>