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56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8/2015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Lei Municipal n° 5.460, de 12 de março de 2013, que criou o Conselho Municipal de Proteção e Defesa dos Direitos dos Animais (CPDA) diz o seguinte em seu artigo 1º:</w:t>
      </w:r>
    </w:p>
    <w:p>
      <w:pPr>
        <w:pStyle w:val="SemEspaamento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left="142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37019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142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querimento neste sentido foi feito em 9 de setembro de 2013, com a resposta de providências em anexo, mas, infelizmente, até o momento, não foram apresentados os integrantes desse importante Conselho Municipal;</w:t>
      </w:r>
    </w:p>
    <w:p>
      <w:pPr>
        <w:pStyle w:val="SemEspaamento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Câmara Municipal realizou no mês de novembro de 2014, uma Reunião Pública para debater o resgate de animais abandonados, feridos ou vítimas de maus-tratos em Botucatu;</w:t>
      </w:r>
    </w:p>
    <w:p>
      <w:pPr>
        <w:pStyle w:val="SemEspaamento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ficou acertado em destacada Reunião Pública o compromisso por parte da Secretaria Municipal de Saúde de que esse Conselho seria ativado em pouco tempo, com convite às entidades e órgãos que deveriam indicar representantes para integrar referido Conselho Municipal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quando se dará o cumprimento da Lei Municipal n° 5.460, de 12/3/2013, formalizando o Conselho Municipal de Proteção e Defesa dos Direitos dos Animais (CPDA), para atuar em nossa cidade, conforme compromissado em reunião pública realizada na Câmara Municipal, em novembro de 2014.</w:t>
      </w:r>
    </w:p>
    <w:p>
      <w:pPr>
        <w:pStyle w:val="Normal"/>
        <w:ind w:left="142" w:firstLine="20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agosto de 2015.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5"/>
              </w:rPr>
            </w:pPr>
            <w:r>
              <w:rPr>
                <w:rFonts w:cs="Arial" w:ascii="Arial" w:hAnsi="Arial"/>
                <w:sz w:val="28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5"/>
              </w:rPr>
            </w:pPr>
            <w:r>
              <w:rPr>
                <w:rFonts w:cs="Arial" w:ascii="Arial" w:hAnsi="Arial"/>
                <w:sz w:val="28"/>
                <w:szCs w:val="25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sgpv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17T17:47:00Z</dcterms:modified>
  <cp:revision>23</cp:revision>
  <dc:subject/>
  <dc:title/>
</cp:coreProperties>
</file>