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família é responsável por criar, cuidar, educar, proteger e garantir o desenvolvimento de suas cri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ssa sociedade se depara com a degradação dos valores morais e éticos, famílias sendo destruídas e assistimos um crescimento da quantidade de jovens que são vítimas do enfraquecimento familiar e por isso perdem as referências de valor e respeitabi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e enfraquecimento familiar produz uma onda de terceirização da educação e formação dos filhos, transferindo a responsabilidade que é por dever dos pais, de preparar os filhos para viverem em sociedade, delegando esta tarefa para os professores nas salas de aula ou para os evangelizadores nas Igrej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é urgente repensarmos a família como sustentáculo da sociedade e agir em conjunto na restauração da mesma, com parceria do poder público, Igrejas e entidades que atuam com as crianças, jovens e idosos, com o objetivo de resgatar os valores éticos e morais e que as famílias voltem a oferecer para a sociedade homens e mulheres de valor inestimável no que diz respeito a humanização da socie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pelo segundo ano, a Câmara Municipal de Botucatu realiza Audiência Pública com o tema “Família e Sociedade” e que nesta última, realizada no dia 11 de agosto, tivemos uma participação importante por parte das Igrejas Católica e Evangélica, bem como de entidades organizadas que atuam no seguimento familia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caminhar a esta Casa projeto de lei com a finalidade de criar o Conselho Municipal da Família, órgão colegiado e de caráter permanente, com o objetivo de oferecer mecanismos no sentido de promover as políticas públicas através de ações conjuntas entre o poder público e as entidades organizadas, com vistas ao resgate do papel da família na sociedade. Acompanha o presente, cópia de legislação do município de Porto Alegre que poderá nortear na criação do citado conselho, em Botucatu. Nesse sentido, estes Vereadores se colocam ao dispor na elaboração e implementação do Conselho Municipal da Famíl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7T10:57:00Z</cp:lastPrinted>
  <dcterms:modified xsi:type="dcterms:W3CDTF">2015-08-17T13:57:00Z</dcterms:modified>
  <cp:revision>15</cp:revision>
  <dc:subject/>
  <dc:title/>
</cp:coreProperties>
</file>