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6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8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muitos motoristas não respeitam a sinalização de trânsito e dirigem acima da velocidade, colocando em risco a vida dos pedestr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nas imediações da Rua Vicente Garavelo, altura do número 119, e ruas próximas à Rua Visconde do Rio Branco (próximo ao Asilo Padre Euclides) residem muitas pessoas de idade, que reclamam do risco constante de acident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ENGº. VICENTE SILVIO FERRAUD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, </w:t>
      </w:r>
      <w:r>
        <w:rPr>
          <w:rFonts w:cs="Arial" w:ascii="Arial" w:hAnsi="Arial"/>
          <w:sz w:val="24"/>
          <w:szCs w:val="24"/>
        </w:rPr>
        <w:t xml:space="preserve">informe sobre a possibilidade de verificar o grau de risco de acidentes na Rua Vicente Garavelo, próximo à Rua Visconde do Rio Branco e adotar medidas que possam adequar a velocidade dentro dos padrões de segurança aos pedestres, através de pintura de solo, </w:t>
      </w:r>
      <w:r>
        <w:rPr>
          <w:rFonts w:cs="Arial" w:ascii="Arial" w:hAnsi="Arial"/>
          <w:iCs/>
          <w:sz w:val="24"/>
          <w:szCs w:val="24"/>
        </w:rPr>
        <w:t>faixa de pedestres e placas de trânsito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agost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Vereador Autor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JEP/lcacg</w:t>
      </w:r>
    </w:p>
    <w:p>
      <w:pPr>
        <w:pStyle w:val="Normal"/>
        <w:jc w:val="center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3-05-06T16:17:00Z</cp:lastPrinted>
  <dcterms:modified xsi:type="dcterms:W3CDTF">2015-08-17T13:03:00Z</dcterms:modified>
  <cp:revision>46</cp:revision>
  <dc:subject/>
  <dc:title/>
</cp:coreProperties>
</file>