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quintal da residência número 671, localizada na Rua Agenor Nogueira, mais precisamente nos fundos, está sofrendo com erosão ocasionada pelo Ribeirão Tanquin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upracitada erosão, está formando uma “panela” (buraco) que causa acúmulo de água, serve como criadouro do mosquito da dengue, junta sujeira ocasionando mau cheiro, além de que, a qualquer momento, pode ocasionar o desmoronamento do barranco que faz divisa com o quintal da referida resid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ituação traz perigo aos moradores locais, além de causar diversos transtorn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, bem como adotar as providências necessárias, no sentido de sanar o problema da erosão que o Ribeirão Tanquinho vem ocasionando ao quintal da residência número 671, localizada na Rua Agenor Nogueira, fundos, que causa perigo aos moradores locais e diversos transtornos aos munícip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17:00Z</cp:lastPrinted>
  <dcterms:modified xsi:type="dcterms:W3CDTF">2015-08-17T13:06:00Z</dcterms:modified>
  <cp:revision>50</cp:revision>
  <dc:subject/>
  <dc:title/>
</cp:coreProperties>
</file>