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2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essoas aposentadas ficam sentadas na praça do Bosque;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2"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elas poderiam usufruir melhor desse tempo em atividades coordenadas pela Prefeitura;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idade da aposentadoria é importante cada pessoa ter uma atividade, nem que seja lúdica, para passar o tempo com qualidade, assim,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2" w:firstLine="20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 sobre a possibilidade de colocar mesas de concreto na Praça Comendador Emílio Peduti (Praça do Bosque) para que as pessoas, principalmente as aposentadas, preencham seu tempo de forma lúdica jogando dominó, dama e xadrez.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8-17T17:10:00Z</dcterms:modified>
  <cp:revision>9</cp:revision>
  <dc:subject/>
  <dc:title/>
</cp:coreProperties>
</file>