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6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8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município de Botucatu obteve uma excelente classificação (vice-campeã) na 1ª divisão da 59ª edição dos Jogos Regionais (divisão principal), realizada na cidade de Santa Bárbara D’Oeste, entre os dias 15 e 25 de julh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quipe de ACD (Atletas Com Deficiência) de nossa cidade teve uma participação fundamental, colaborando de forma relevante para o sucesso alcançado, contribuindo para que Botucatu encerrasse a disputa dos Jogos Regionais 2015 à frente de cidades como Bauru, Jaú e São Carlos, reconhecidas pela qualidade de seus atle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regular de esportes proporciona uma melhor qualidade de vida, é benéfica à saúde, assim como estimula a socialização, sendo fundamental para as pessoas com deficiência que apresentam baixa autoestim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um projeto com professores (treinadores) que tem por objetivo orientar, treinar e preparar as pessoas para a prática adequada de espor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esportistas, que competem na categoria ACD (Atleta Com Deficiência), estão encontrando grande dificuldade para se locomoverem de suas casas até o local onde os treinos são realizados (INCA), devido ao horário do transporte coletivo, a grande distância de sua residência até o ponto de ônibus, a integração entre as linhas do transporte coletivo que, por vezes é necessária, ou às dificuldades de sua própria condi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vido ao supracitado fato, os destacados esportistas acabam perdendo, por vezes, o treinamento e, por consequência, prejudicando o seu rendiment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Esportes, Lazer e Turismo, </w:t>
      </w:r>
      <w:r>
        <w:rPr>
          <w:rFonts w:cs="Arial" w:ascii="Arial" w:hAnsi="Arial"/>
          <w:b/>
          <w:sz w:val="24"/>
          <w:szCs w:val="24"/>
        </w:rPr>
        <w:t>ANTÔNIO CARLOS PER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e envidar esforços no sentido de disponibilizar um veículo para realizar o transporte dos esportistas que competem na categoria ACD (Atleta Com Deficiência), que realizam seu treino no Estádio Municipal “João Roberto Pilan” – INCA, especialmente os que participam das competições nos Jogos Regionais, divulgando e defendendo o nome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2-03-15T14:45:00Z</cp:lastPrinted>
  <dcterms:modified xsi:type="dcterms:W3CDTF">2015-08-24T13:14:00Z</dcterms:modified>
  <cp:revision>32</cp:revision>
  <dc:subject/>
  <dc:title/>
</cp:coreProperties>
</file>