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6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4/8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importância do papel desenvolvido por enfermeiras, técnicos e auxiliares de enfermagem no sistema de saú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s condições estressantes de trabalho desses profissionais, que convivem cotidianamente com a dor, sofrimento, doenças e enormes responsabilidade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a necessidade de isonomia desses profissionais aos demais que atuam na área, a exemplo de fisioterapeutas e terapeutas ocupacionais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redução da jornada para 30 horas semanais é medida que se impõe para obtenção da prestação dos serviços com qualidade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profissionais que poderão desenvolver suas atividades com maior qualificação e em melhores condições no ambiente de trabalho, além de valorizar a categoria e diminuir a evasão profissional;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jornada de 30 horas trará benefícios aos usuários do sistema de saúde que se beneficiarão com uma maior qualificação na assistência e com cuidados mais seguros, assim,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bCs/>
          <w:sz w:val="24"/>
          <w:szCs w:val="24"/>
        </w:rPr>
        <w:t xml:space="preserve">, o pedido de análise da possibilidade de </w:t>
      </w:r>
      <w:r>
        <w:rPr>
          <w:rFonts w:eastAsia="Calibri" w:cs="Arial" w:ascii="Arial" w:hAnsi="Arial"/>
          <w:sz w:val="24"/>
          <w:szCs w:val="24"/>
          <w:lang w:eastAsia="en-US"/>
        </w:rPr>
        <w:t>enfermeiras, técnicos e auxiliares de enfermagem integrantes do sistema municipal de saúde passarem a ter sua jornada de 30 horas semanais, como já vem sendo discutido no Congresso Nacional Brasileiro.</w:t>
      </w:r>
    </w:p>
    <w:p>
      <w:pPr>
        <w:pStyle w:val="Normal"/>
        <w:ind w:firstLine="2127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24 de agosto de 2015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LELO PAGANI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F2F2F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T</w:t>
      </w:r>
    </w:p>
    <w:p>
      <w:pPr>
        <w:pStyle w:val="Normal"/>
        <w:rPr>
          <w:rFonts w:ascii="Arial" w:hAnsi="Arial" w:eastAsia="Calibri" w:cs="Arial"/>
          <w:color w:val="F2F2F2"/>
          <w:sz w:val="28"/>
          <w:szCs w:val="16"/>
          <w:lang w:eastAsia="en-US"/>
        </w:rPr>
      </w:pPr>
      <w:r>
        <w:rPr>
          <w:rFonts w:eastAsia="Calibri" w:cs="Arial" w:ascii="Arial" w:hAnsi="Arial"/>
          <w:color w:val="F2F2F2"/>
          <w:sz w:val="28"/>
          <w:szCs w:val="1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16:18:00Z</dcterms:modified>
  <cp:revision>9</cp:revision>
  <dc:subject/>
  <dc:title/>
</cp:coreProperties>
</file>