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ão há ossuários nos cemitérios de Botucatu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nos cemitérios de nossa cidade, também não há procedimentos de identificação das ossadas sepultadas quando em ocasião de ocupação ou transferência de jazig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prática atual de separação de ossadas se mostra deficiente e impossibilita a identificação posterior, caso tal medida seja necessária, gerando transtornos a familia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correto seria depositar as ossadas em invólucro plástico de espessura e qualidade adequados, capaz de resistir à deterioração, com plaquetas de identificação igualmente resistentes ao tempo, contendo o nome, data de falecimento, data de exumação e outras informações pertinentes a identificaç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a possibilidade de implantar, nos cemitérios da cidade, procedimentos adequados de identificação de ossadas evitando transtornos a familiares quando em ocasião de ocupação ou transferência de jazig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agost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Heading1"/>
        <w:spacing w:before="0" w:after="0"/>
        <w:jc w:val="center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PSDB</w:t>
      </w:r>
    </w:p>
    <w:p>
      <w:pPr>
        <w:pStyle w:val="Normal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8-21T17:29:00Z</dcterms:modified>
  <cp:revision>12</cp:revision>
  <dc:subject/>
  <dc:title/>
</cp:coreProperties>
</file>